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alla controriforma dei servizi pubblici locali</w:t>
      </w:r>
    </w:p>
    <w:p>
      <w:pPr>
        <w:pStyle w:val="Normal"/>
        <w:jc w:val="center"/>
        <w:rPr>
          <w:b/>
          <w:b/>
        </w:rPr>
      </w:pPr>
      <w:r>
        <w:rPr>
          <w:b/>
        </w:rPr>
        <w:t>Dichiarazione di voto, Giovedì 19 Novembre, Montecitorio</w:t>
      </w:r>
    </w:p>
    <w:p>
      <w:pPr>
        <w:pStyle w:val="Normal"/>
        <w:jc w:val="both"/>
        <w:rPr>
          <w:b/>
          <w:b/>
        </w:rPr>
      </w:pPr>
      <w:r>
        <w:rPr>
          <w:b/>
        </w:rPr>
      </w:r>
    </w:p>
    <w:p>
      <w:pPr>
        <w:pStyle w:val="Normal"/>
        <w:jc w:val="both"/>
        <w:rPr/>
      </w:pPr>
      <w:r>
        <w:rPr/>
        <w:t xml:space="preserve">L’articolo 15 di questo decreto è uno sbaglio, dannoso per il paese. </w:t>
      </w:r>
    </w:p>
    <w:p>
      <w:pPr>
        <w:pStyle w:val="Normal"/>
        <w:jc w:val="both"/>
        <w:rPr/>
      </w:pPr>
      <w:r>
        <w:rPr/>
        <w:t>Non contiene una vera strategia di liberalizzazione, regolazione e modernizzazione per i servizi pubblici locali.</w:t>
      </w:r>
    </w:p>
    <w:p>
      <w:pPr>
        <w:pStyle w:val="Normal"/>
        <w:jc w:val="both"/>
        <w:rPr/>
      </w:pPr>
      <w:r>
        <w:rPr/>
        <w:t>E’ purtroppo un pasticcio sgangherato, che produrrà problemi agli amministratori locali, con rischi rilevanti sulla certezza della continuità di servizi basilari per la vita delle nostre comunità locali, come l’acqua, l’ambiente, il trasporto pubblico locale; maggiori costi per i cittadini senza garanzie di miglioramento dei servizi; vantaggi a pochi gruppi finanziari e industriali che potranno comprare le aziende pubbliche locali quotate in borsa e ad altri interessi economici che, in alcune parti del paese, hanno storicamente (nei rifiuti come nell’acqua) zone grigie di cointeressenza con la criminalità organizzata</w:t>
      </w:r>
    </w:p>
    <w:p>
      <w:pPr>
        <w:pStyle w:val="Normal"/>
        <w:jc w:val="both"/>
        <w:rPr/>
      </w:pPr>
      <w:r>
        <w:rPr/>
        <w:t xml:space="preserve">Vi avevamo proposto, tutte le opposizioni unite vi hanno proposto, di stralciarlo per aprire un vero confronto per una vera riforma. </w:t>
      </w:r>
    </w:p>
    <w:p>
      <w:pPr>
        <w:pStyle w:val="Normal"/>
        <w:jc w:val="both"/>
        <w:rPr/>
      </w:pPr>
      <w:r>
        <w:rPr/>
        <w:t>La nostra era una proposta  credibile. L’opposizione democratica è pronta ad ogni sfida riformista per il bene del paese. Lo abbiamo dimostrato con  la legge 42 sul federalismo fiscale e con la riforma della legge di contabilità e finanza pubblica.</w:t>
      </w:r>
    </w:p>
    <w:p>
      <w:pPr>
        <w:pStyle w:val="Normal"/>
        <w:jc w:val="both"/>
        <w:rPr/>
      </w:pPr>
      <w:r>
        <w:rPr/>
        <w:t>Anche in questo caso, nel caso dei servizi di interesse generale che hanno rilevanza economica, e cioè dei servizi pubblici locali, l’opzione riformista sarebbe stata praticabile. Sarebbe stato possibile lavorare in due-tre mesi ad un testo unico che, finalmente, rendesse stabili e certe le norme di questo comparto, il cui cambiamento approssimativo e sempre soggetto a revisioni ha generato negli ultimi anni un’instabilità molto negativa per tutti gli operatori, sia pubblici che privati; un pericoloso declino degli investimenti; e in alcuni casi vere e proprie crisi, come quella oggi in corso in molti comuni della provincia di Palermo e nello stesso capoluogo in materia di raccolta e smaltimento dei rifiuti.</w:t>
      </w:r>
    </w:p>
    <w:p>
      <w:pPr>
        <w:pStyle w:val="Normal"/>
        <w:jc w:val="both"/>
        <w:rPr/>
      </w:pPr>
      <w:r>
        <w:rPr/>
        <w:t>La riforma a cui pensiamo, e su cui avremmo potuto lavorare insieme, ha quattro punti cardinali: maggiore apertura dei mercati; migliore regolazione pubblica  di mercati che per loro stessa struttura non sono concorrenziali; garanzie ai cittadini per la qualità dei servizi e per l’equità delle tariffe, tramite agenzie o autorità indipendenti; libertà di scelta per le comunità locali e per gli organismi democraticamente eletti, e in ultima istanza responsabili di fronte ai cittadini, sulle forme ottimali con cui garantire l’erogazione dei servizi. Quest’ultimo, badate bene, è il vero principio che ci consegna la legislazione comunitaria.</w:t>
      </w:r>
    </w:p>
    <w:p>
      <w:pPr>
        <w:pStyle w:val="Normal"/>
        <w:jc w:val="both"/>
        <w:rPr/>
      </w:pPr>
      <w:r>
        <w:rPr/>
        <w:t>Ma il governo non ha voluto scegliere la strada del confronto  e di una vera riforma. Ha preferito scegliere la scorciatoia di un decreto legge, dei tempi contingentati, del voto di fiducia. E, per motivare questa scelta sbagliata, ha fatto ricorso ad una serie di bugie. Con ciò raddoppiando il suo errore, perché le bugie, come si sa, hanno le gambe corte e non possono che ritorcersi sulla reputazione di chi le diffonde.</w:t>
      </w:r>
    </w:p>
    <w:p>
      <w:pPr>
        <w:pStyle w:val="Normal"/>
        <w:jc w:val="both"/>
        <w:rPr/>
      </w:pPr>
      <w:r>
        <w:rPr/>
        <w:t>Prima bugia: non c’è nessun obbligo né nessuna infrazione comunitaria a cui il nostro paese debba corrispondere.</w:t>
      </w:r>
    </w:p>
    <w:p>
      <w:pPr>
        <w:pStyle w:val="Normal"/>
        <w:jc w:val="both"/>
        <w:rPr/>
      </w:pPr>
      <w:r>
        <w:rPr/>
        <w:t>Seconda bugia: la sentenza della Corte di Giustizia europea, a cui il governo fa riferimento come “primus movens” di questo intervento d’urgenza è del 15 ottobre, e quindi successiva all’emanazione del decreto che stiamo esaminando. E poi quella sentenza si occupa di società miste, e non di società pubbliche.</w:t>
      </w:r>
    </w:p>
    <w:p>
      <w:pPr>
        <w:pStyle w:val="Normal"/>
        <w:jc w:val="both"/>
        <w:rPr/>
      </w:pPr>
      <w:r>
        <w:rPr/>
        <w:t xml:space="preserve">Terza bugia: il ministro Fitto dichiara a Il Sole 24 Ore che negli ultimi anni avremmo assistito a “vergognose politiche di pubblicizzazione” nel settore dell’acqua. Questa è davvero grossa come bugia, dato che negli ultimi quindici anni, dopo la legge Galli, alla precedente gestione diretta dei Comuni si è sostituita una gestione industriale del ciclo dell’acqua che, su 114 ATO, vede oggi 56 casi di gestioni miste e 58 di gestioni pubbliche. Non so se il ministro lo sa, ma le gestioni pubbliche sono più numerose nel centro-nord del paese (47 su 58) che nel sud. Poiché la percezione comune, e anche quella politica, è che nel centro-nord il servizio idrico funzioni meglio che al sud, ne dovrebbe seguire che le gestioni pubbliche sono migliori, e questo potrebbe giustificare le centinaia di mail che abbiamo ricevuto e le proteste di tanti sindaci che non vogliono essere costretti a cercarsi soci privati per gestire il loro acquedotto, come invece questa norma li obbliga. </w:t>
      </w:r>
    </w:p>
    <w:p>
      <w:pPr>
        <w:pStyle w:val="Normal"/>
        <w:jc w:val="both"/>
        <w:rPr/>
      </w:pPr>
      <w:r>
        <w:rPr/>
        <w:t>E allora, fatemi dire: basta con gli approcci ideologici alla questione dell’acqua. Il governo sposa, con queste norme, un approccio che il ministro Tremonti definirebbe “mercatista”. Con buona pace delle gestioni industriali pubbliche che funzionano. Il Partito democratico difende invece il principio della libertà di scelta della gestione ottimale dei servizi pubblici locali, compresa l’acqua, da parte delle comunità locali e delle loro rappresentanze democraticamente elette.</w:t>
      </w:r>
    </w:p>
    <w:p>
      <w:pPr>
        <w:pStyle w:val="Normal"/>
        <w:jc w:val="both"/>
        <w:rPr/>
      </w:pPr>
      <w:r>
        <w:rPr/>
        <w:t xml:space="preserve">Quarta bugia: il governo propaganda che per i cittadini ci saranno solo vantaggi. Basta leggere le dichiarazioni del presidente di Federutility, pubblicate su Repubblica dello scorso lunedì, per capire che non sarà così: “se non si aumentano le tariffe, non si riescono ad attrarre i privati” . Ma allora non è vero che questo governo non mette le mani nelle tasche degli italiani, in realtà le mette tramite aumenti non regolati delle tariffe di servizi essenziali come quelli dell’acqua e dei rifiuti. Settori in cui non esiste neppure, né è prevista dalle norme di questo decreto, un’autorità nazionale  di controllo sulla qualità dei servizi e sulla congruità delle tariffe. </w:t>
      </w:r>
    </w:p>
    <w:p>
      <w:pPr>
        <w:pStyle w:val="Normal"/>
        <w:jc w:val="both"/>
        <w:rPr/>
      </w:pPr>
      <w:r>
        <w:rPr/>
        <w:t xml:space="preserve">Quinta bugia: il privato è sempre meglio.  Non voglio citare i possibili contro esempi, dalla gestione dei rifiuti in Campania a quella delle acque in Sicilia. Domando soltanto al governo e ai ministri promotori di questo provvedimento: se davvero credete in quello che affermate pubblicamente, perché avete rimandato le gare sulla distribuzione del gas, perché avete escluso il trasporto ferroviario regionale? Il re è nudo: avete salvato le aziende statali (Eni, Italgas, Trenitalia), e il costo e i rischi di questa liberalizzazione sgangherata e senza regole li volete soltanto accollare ai sindaci e agli amministratori locali. </w:t>
      </w:r>
    </w:p>
    <w:p>
      <w:pPr>
        <w:pStyle w:val="Normal"/>
        <w:jc w:val="both"/>
        <w:rPr/>
      </w:pPr>
      <w:r>
        <w:rPr/>
        <w:t>Nessuno in Europa sta seguendo questa strada: nessuno si sogna di trovare soci privati, ad esempio, per la gestione della metropolitana di Parigi o per quella di Berlino. A Parigi, anzi, è in fase di attuazione un progetto che permetterà al comune di riprendere il pieno indirizzo e controllo del servizio idrico della città.</w:t>
      </w:r>
    </w:p>
    <w:p>
      <w:pPr>
        <w:pStyle w:val="Normal"/>
        <w:jc w:val="both"/>
        <w:rPr/>
      </w:pPr>
      <w:r>
        <w:rPr/>
        <w:t>Sesta bugia: in questo provvedimento non c’è alcuna privatizzazione selvaggia. E come definire con altre parole la norma sulle società quotate in borsa? Se i comuni vendono, non si fa la gara. S e non vendono, le concessioni scadono e si va alla gara. Quindi, se i comuni vendono (e venderanno, dato che il governo li ha ridotti alla canna del gas) si realizza il peggiore dei mondi  possibili, quello della privatizzazione senza liberalizzazione. Visto che nessuna legge  vieta oggi ai comuni di vendere azioni delle loro partecipate quotate in borsa, questa norma è un vero e proprio regalo a chi compra: il compratore acquista una rendita di posizione monopolistica, e per di più lo può fare (scandalo nello scandalo) con una trattativa privata. Nel caso di Roma, la più grande concessione idrica d’Italia, chi comprerà, a trattativa privata, le quote azionarie di Acea che il comune volesse mettere in vendita, acquista una concessione che scade nel 2029 e  non verrà sottoposta ad alcuna procedura di valutazione competitiva.</w:t>
      </w:r>
    </w:p>
    <w:p>
      <w:pPr>
        <w:pStyle w:val="Normal"/>
        <w:jc w:val="both"/>
        <w:rPr/>
      </w:pPr>
      <w:r>
        <w:rPr/>
        <w:t>Altro che mercato! Altro che liberalizzazione! Le norme che il governo ha forzato con questo decreto avvantaggeranno alcuni grandi gruppi industriali e finanziari interessati alle rendite di posizione, saranno pagate dai cittadini-utenti e metteranno in seria difficoltà tanti governi comunali.</w:t>
      </w:r>
    </w:p>
    <w:p>
      <w:pPr>
        <w:pStyle w:val="Normal"/>
        <w:jc w:val="both"/>
        <w:rPr/>
      </w:pPr>
      <w:r>
        <w:rPr/>
        <w:t xml:space="preserve">In conclusione, mi vorrei rivolgere direttamente al ministro Fitto e al ministro Ronchi, i diretti responsabili politici di questo provvedimento. E vorrei domandare loro: qual’è davvero la coesione e la volontà del governo e della sua maggioranza parlamentare intorno all’articolo di questo decreto che riguarda i servizi pubblici locali? </w:t>
      </w:r>
    </w:p>
    <w:p>
      <w:pPr>
        <w:pStyle w:val="Normal"/>
        <w:jc w:val="both"/>
        <w:rPr/>
      </w:pPr>
      <w:r>
        <w:rPr/>
        <w:t>Per quanto riguarda la maggioranza, sono emerse numerose perplessità, come dimostrano i voti sugli ordini del giorno, durante i quali, ieri, il parlamento ha impegnato il governo su numerosi versanti: garanzie per l’”in house” ;   attività di controllo e vigilanza indipendente sulle concessioni autostradali;  necessità di emanare norme per la salvaguardia dei lavoratori del comparto; previsione che, in caso di vendita di azioni di società quotate, le procedure siano concordate con il Ministero dell’economia, in modo da garantire trasparenza e uniformità dei criteri di valutazione; relazione al parlamento sulle società miste.</w:t>
      </w:r>
    </w:p>
    <w:p>
      <w:pPr>
        <w:pStyle w:val="Normal"/>
        <w:jc w:val="both"/>
        <w:rPr/>
      </w:pPr>
      <w:r>
        <w:rPr/>
        <w:t>Su tutti questi indirizzi, che ieri il Parlamento ha dato al governo, vi avverto: non ci saranno sconti, e vi incalzeremo per la loro attuazione.</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Ma vi domando: c’è condivisione su questa linea all’interno del governo? C’è ancora, insomma, una politica economica del governo, oppure ormai andate avanti senza parlarvi, fra voi ministri, privi insomma di un strategia per il paese? Come si concilia questo articolo 15, questa liberalizzazione senza regole, con la filosofia anti-mercatista che il ministro dell’economia propone da due anni? Come si concilia questa linea di sostanziale abbandono da parte dello Stato del presidio su servizi pubblici essenziali quali l’acqua e l’ambiente con l’interventismo neo-statalista del ministro dell’economia sulla Banca del sud, sul ruolo della Cassa depositi e prestiti e su tante altre materie?</w:t>
      </w:r>
    </w:p>
    <w:p>
      <w:pPr>
        <w:pStyle w:val="Normal"/>
        <w:jc w:val="both"/>
        <w:rPr/>
      </w:pPr>
      <w:r>
        <w:rPr/>
        <w:t xml:space="preserve">C’è ancora una linea di politica economica del governo? Francamente non sembra. Questa è una questione importante per un paese che soffre una grave crisi economica e occupazionale, a cui il vostro governo ha finora risposto con coriandoli di provvedimenti. Ma che da oggi, con questo decreto, diventano coriandoli impazziti, che fanno a pugni l’uno con l’altro.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0:00Z</dcterms:created>
  <dc:creator>marco</dc:creator>
  <dc:description/>
  <cp:keywords/>
  <dc:language>en-US</dc:language>
  <cp:lastModifiedBy>l.maiocco</cp:lastModifiedBy>
  <cp:lastPrinted>2009-11-19T05:15:00Z</cp:lastPrinted>
  <dcterms:modified xsi:type="dcterms:W3CDTF">2010-05-21T11:10:00Z</dcterms:modified>
  <cp:revision>2</cp:revision>
  <dc:subject/>
  <dc:title>No alla controriforma dei servizi pubblici locali</dc:title>
</cp:coreProperties>
</file>